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51-01-2025-004768-75</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811/2111/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rPr/>
      </w:pPr>
      <w:r>
        <w:rPr>
          <w:rFonts w:cs="Times New Roman" w:ascii="Times New Roman" w:hAnsi="Times New Roman"/>
          <w:szCs w:val="24"/>
        </w:rPr>
        <w:t xml:space="preserve">30 ию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eastAsia="MS Mincho;MS Gothic"/>
        </w:rPr>
      </w:pPr>
      <w:r>
        <w:rPr>
          <w:rFonts w:eastAsia="Times New Roman" w:cs="Times New Roman" w:ascii="Times New Roman" w:hAnsi="Times New Roman"/>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bCs/>
          <w:spacing w:val="1"/>
          <w:szCs w:val="24"/>
        </w:rPr>
        <w:t xml:space="preserve">Колосова Артёма Сергеевича, </w:t>
      </w:r>
      <w:r>
        <w:rPr>
          <w:rFonts w:eastAsia="MS Mincho;MS Gothic"/>
        </w:rPr>
        <w:t>***</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ца </w:t>
      </w:r>
      <w:r>
        <w:rPr>
          <w:rFonts w:eastAsia="MS Mincho;MS Gothic"/>
        </w:rPr>
        <w:t>***</w:t>
      </w:r>
      <w:r>
        <w:rPr>
          <w:rFonts w:cs="Times New Roman" w:ascii="Times New Roman" w:hAnsi="Times New Roman"/>
          <w:szCs w:val="24"/>
        </w:rPr>
        <w:t xml:space="preserve">, работающего </w:t>
      </w:r>
      <w:r>
        <w:rPr>
          <w:rFonts w:eastAsia="MS Mincho;MS Gothic"/>
        </w:rPr>
        <w:t>***</w:t>
      </w:r>
      <w:r>
        <w:rPr>
          <w:rFonts w:cs="Times New Roman" w:ascii="Times New Roman" w:hAnsi="Times New Roman"/>
          <w:szCs w:val="24"/>
        </w:rPr>
        <w:t xml:space="preserve">, водительское удостоверение </w:t>
      </w:r>
      <w:r>
        <w:rPr>
          <w:rFonts w:eastAsia="MS Mincho;MS Gothic"/>
        </w:rPr>
        <w:t>***</w:t>
      </w:r>
      <w:r>
        <w:rPr>
          <w:rFonts w:cs="Times New Roman" w:ascii="Times New Roman" w:hAnsi="Times New Roman"/>
          <w:szCs w:val="24"/>
        </w:rPr>
        <w:t xml:space="preserve">, зарегистрированного и проживающего по адресу: </w:t>
      </w:r>
      <w:r>
        <w:rPr>
          <w:rFonts w:eastAsia="MS Mincho;MS Gothic"/>
        </w:rPr>
        <w:t>***</w:t>
      </w:r>
      <w:r>
        <w:rPr>
          <w:rFonts w:cs="Times New Roman" w:ascii="Times New Roman" w:hAnsi="Times New Roman"/>
          <w:szCs w:val="24"/>
        </w:rPr>
        <w:t>,</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12.06.2025 в 01 час. 25 мин. в районе дома 9А по улице Ханты-Мансийская, в городе Нижневартовск водитель Колосов А.С., управлял транспортным средством «ВАЗ 21074», государственный регистрационный знак </w:t>
      </w:r>
      <w:r>
        <w:rPr>
          <w:rFonts w:eastAsia="MS Mincho;MS Gothic"/>
        </w:rPr>
        <w:t>***</w:t>
      </w:r>
      <w:r>
        <w:rPr>
          <w:rFonts w:cs="Times New Roman" w:ascii="Times New Roman" w:hAnsi="Times New Roman"/>
          <w:szCs w:val="24"/>
        </w:rPr>
        <w:t xml:space="preserve"> регион, находясь в состоянии опьянения, при наличии признаков опьянения: запах алкоголя изо рта, чем нарушил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pPr>
      <w:r>
        <w:rPr>
          <w:rFonts w:cs="Times New Roman" w:ascii="Times New Roman" w:hAnsi="Times New Roman"/>
          <w:szCs w:val="24"/>
        </w:rPr>
        <w:t>Колосов А.С. при рассмотрении материалов дела обстоятельства, указанные в протоколе об административном правонарушении, не оспаривал.</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протокол 86 ХМ 598734 об административном правонарушении от 12.06.2025, процессуальные права, предусмотренные ст. 25.1 Кодекса РФ об АП, а также возможность не свидетельствовать против себя (ст. 51 Конституции РФ) Колосову А.С. разъяснены, о чем в протоколе имеются его подписи; протокол 86ОГ 174918 от 12.06.2025 о задержании транспортного средства; рапорт сотрудника полиции от 12.06.2025; протокол 86 СЛ № 029693 об отстранении Колосова А.С. от управления транспортным средством от 12.06.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 свидетельство о поверке № С-ВЯ/24-03-2025/421290780; показания прибора (бумажный носитель)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 xml:space="preserve">», заводской номер 906350, выход тест 1,033 мг/л;акт 86 ГП № 076002 освидетельствования на состояние алкогольного опьянения от 12.06.2025, согласно которому у Колосова А.С. 12.06.2025 в 01 час. 42 мин. установлено состояние алкогольного опьянения, показания прибора составили 1,033 мг/л, с результатом освидетельствования Колосов А.С. согласился, что собственноручно зафиксировал в акте; справку инспектора ИАЗ ОГИБДД УМВД г. Нижневартовску об отсутствии в действиях Колосова А.С. признаков уголовно-наказуемого деяния; карточку операции с ВУ; параметры поиска правонарушений; видеозапись, подтверждающую факт управления Колосовым А.С. транспортным средством, соблюдение процедуры отстранения от управления ТС, освидетельствования, оформления материала;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Колосовым А.С.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Колосов А.С.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олосову А.С.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bCs/>
          <w:spacing w:val="1"/>
          <w:szCs w:val="24"/>
        </w:rPr>
        <w:t>Колосова Артёма Сергее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Колосову Артёму Сергее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color w:val="FF0000"/>
          <w:szCs w:val="24"/>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г. Ханты-Мансийск; кор/счет 40102810245370000007, БИК 007162163; КБК 18811601123010001140; </w:t>
      </w:r>
      <w:r>
        <w:rPr>
          <w:rFonts w:cs="Times New Roman" w:ascii="Times New Roman" w:hAnsi="Times New Roman"/>
          <w:color w:val="FF0000"/>
          <w:szCs w:val="24"/>
        </w:rPr>
        <w:t>УИН 18810486250480012252.</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8.</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1.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eastAsia="MS Mincho;MS Gothic"/>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eastAsia="MS Mincho;MS Gothic"/>
        </w:rPr>
      </w:pPr>
      <w:r>
        <w:rPr>
          <w:rFonts w:eastAsia="MS Mincho;MS Gothic"/>
        </w:rPr>
        <w:t>***</w:t>
      </w:r>
    </w:p>
    <w:sectPr>
      <w:headerReference w:type="default" r:id="rId2"/>
      <w:headerReference w:type="first" r:id="rId3"/>
      <w:type w:val="nextPage"/>
      <w:pgSz w:w="11906" w:h="16838"/>
      <w:pgMar w:left="1701" w:right="850" w:gutter="0" w:header="436" w:top="4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